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I DOPUNI ZAKONA O USTAVNOM SUD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U Zakonu o Ustavnom sudu („Službeni glasnik RS”, br. 109/07, 99/11, 18/13 – US, 40/15</w:t>
      </w:r>
      <w:r>
        <w:rPr>
          <w:rFonts w:cs="Arial"/>
          <w:color w:val="000000"/>
          <w:lang w:val="sr-RS"/>
        </w:rPr>
        <w:t xml:space="preserve"> – dr. zakon</w:t>
      </w:r>
      <w:r>
        <w:rPr>
          <w:rFonts w:cs="Arial"/>
          <w:color w:val="000000"/>
        </w:rPr>
        <w:t>, 103/15 i 10/23)</w:t>
      </w:r>
      <w:r>
        <w:rPr>
          <w:rFonts w:cs="Arial"/>
          <w:color w:val="000000"/>
          <w:lang w:val="sr-RS"/>
        </w:rPr>
        <w:t>, član 14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udiji Ustavnog suda prestaje dužnost </w:t>
      </w:r>
      <w:r>
        <w:rPr>
          <w:rFonts w:eastAsia="Times New Roman" w:cs="Arial"/>
          <w:lang w:val="sr-RS"/>
        </w:rPr>
        <w:t>kad navrši 65 godina života i 45 godina staža osiguranja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 ispunjenju uslova iz stava 1. ovog člana, predsednik Ustavnog suda obaveštava ovlašćenog predlagača za izbor, odnosno imenovanje i Narodnu skupštinu najkasnije šest meseci pre ispunjenja u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lučaju iz stava 2. ovog člana ovlašćeni predlagač je dužan da pokrene postupak za prestanak dužnosti sudije Ustavnog su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Narodna skupština ne donese odluku o prestanku dužnosti sudije Ustavnog suda koji je ispunio uslove iz stava 1. ovog člana, tom sudiji Ustavnog suda dužnost prestaje danom ispunjenja uslova, a to se konstatuje rešenjem koje donosi predsednik Ustavnog suda.”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U članu 82. dodaje se stav 2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Izuzetno od stava 1. ovog člana ustavna žalba može se izjaviti i ako nisu iscrpljena pravna sredstva</w:t>
      </w:r>
      <w:r>
        <w:rPr>
          <w:rFonts w:cs="Arial"/>
          <w:color w:val="000000"/>
          <w:lang w:val="sr-RS"/>
        </w:rPr>
        <w:t>,</w:t>
      </w:r>
      <w:r>
        <w:rPr>
          <w:rFonts w:cs="Arial"/>
          <w:color w:val="000000"/>
        </w:rPr>
        <w:t xml:space="preserve"> ako je podnosiocu ustavne žalbe povređeno pravo na suđenje u razumnom roku u stečajnim i izvršnim postupcima koji se vode radi namirenja priznatih ili utvrđenih potraživanja u kojima je stečajni, odnosno izvršni dužnik preduzeće sa</w:t>
      </w:r>
      <w:r>
        <w:rPr>
          <w:rFonts w:cs="Arial"/>
        </w:rPr>
        <w:t xml:space="preserve"> većinskim društ</w:t>
      </w:r>
      <w:r>
        <w:rPr>
          <w:rFonts w:cs="Arial"/>
          <w:lang w:val="sr-RS"/>
        </w:rPr>
        <w:t>v</w:t>
      </w:r>
      <w:r>
        <w:rPr>
          <w:rFonts w:cs="Arial"/>
        </w:rPr>
        <w:t xml:space="preserve">enim </w:t>
      </w:r>
      <w:r>
        <w:rPr>
          <w:rFonts w:cs="Arial"/>
          <w:color w:val="000000"/>
        </w:rPr>
        <w:t>ili državnim kapitalom</w:t>
      </w:r>
      <w:r>
        <w:rPr>
          <w:rFonts w:cs="Arial"/>
        </w:rPr>
        <w:t>.</w:t>
      </w:r>
      <w:r>
        <w:rPr>
          <w:rFonts w:cs="Arial"/>
          <w:lang w:val="sr-R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7:00Z</dcterms:created>
  <dc:creator>Dario Vidovic</dc:creator>
  <dc:description/>
  <cp:keywords/>
  <dc:language>en-US</dc:language>
  <cp:lastModifiedBy>Dario Vidovic</cp:lastModifiedBy>
  <dcterms:modified xsi:type="dcterms:W3CDTF">2023-10-30T10:23:00Z</dcterms:modified>
  <cp:revision>4</cp:revision>
  <dc:subject/>
  <dc:title/>
</cp:coreProperties>
</file>